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184515" cy="599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8184515" cy="5991225"/>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青岛绿洲石化加油站（地址：山东省青岛市琅琊台路南端；范围：液位仪、测漏报警仪、加油站油气回收在线监测系统的安装维修服务）</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青岛绿洲石化加油站</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ascii="宋体;SimSun" w:hAnsi="宋体;SimSun" w:cs="宋体;SimSun"/>
                <w:color w:val="000000"/>
              </w:rPr>
              <w:t>液位仪、测漏报警仪、加油站油气回收在线监测系统的维护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正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山东省青岛市琅琊台路南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司龙凤</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姜海军</cp:lastModifiedBy>
  <cp:lastPrinted>2013-05-10T17:31:00Z</cp:lastPrinted>
  <dcterms:modified xsi:type="dcterms:W3CDTF">2022-01-13T16:16:00Z</dcterms:modified>
  <cp:revision>5</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