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-7366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贵和测控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5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700</wp:posOffset>
            </wp:positionH>
            <wp:positionV relativeFrom="paragraph">
              <wp:posOffset>-758190</wp:posOffset>
            </wp:positionV>
            <wp:extent cx="7200265" cy="9885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青岛贵和测控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56-2021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1-13T16:1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