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8"/>
        <w:gridCol w:w="276"/>
        <w:gridCol w:w="709"/>
        <w:gridCol w:w="845"/>
        <w:gridCol w:w="289"/>
        <w:gridCol w:w="1417"/>
        <w:gridCol w:w="872"/>
        <w:gridCol w:w="404"/>
        <w:gridCol w:w="2046"/>
        <w:gridCol w:w="364"/>
        <w:gridCol w:w="652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贵和测控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3967736</w:t>
            </w:r>
            <w:bookmarkEnd w:id="4"/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东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东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9.00;19.05.01;19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9.00;19.05.01;19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9.00;19.05.01;19.15.0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液位仪、测漏报警仪、加油站油气回收在线监测系统的生产（组装）及维护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液位仪、测漏报警仪、加油站油气回收在线监测系统的生产（组装）及维护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液位仪、测漏报警仪、加油站油气回收在线监测系统的生产（组装）及维护服务所涉及场所的相关职业健康安全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9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1-13T16:1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