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青岛贵和测控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青岛市黄岛区东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青岛市黄岛区东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液位仪、测漏报警仪、加油站油气回收在线监测系统的生产（组装）及维护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液位仪、测漏报警仪、加油站油气回收在线监测系统的生产（组装）及维护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液位仪、测漏报警仪、加油站油气回收在线监测系统的生产（组装）及维护服务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桂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893696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173355</wp:posOffset>
                  </wp:positionV>
                  <wp:extent cx="1532890" cy="15328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0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</w:t>
      </w:r>
      <w:bookmarkEnd w:id="10"/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1-13T16:1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