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100</wp:posOffset>
            </wp:positionH>
            <wp:positionV relativeFrom="paragraph">
              <wp:posOffset>-596900</wp:posOffset>
            </wp:positionV>
            <wp:extent cx="7200265" cy="993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贵和测控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-572770</wp:posOffset>
            </wp:positionV>
            <wp:extent cx="7200265" cy="978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贵和测控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6-2021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4" w:top="28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13T16:1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