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603250</wp:posOffset>
            </wp:positionV>
            <wp:extent cx="7200265" cy="965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青岛贵和测控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.1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■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220</wp:posOffset>
            </wp:positionH>
            <wp:positionV relativeFrom="paragraph">
              <wp:posOffset>-4826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生产技术部职责未包括产品设计开发，销售部职责未包括售后服务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缺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OHSMS</w:t>
            </w:r>
            <w:r>
              <w:rPr>
                <w:rFonts w:ascii="宋体;SimSun" w:hAnsi="宋体;SimSun" w:cs="宋体;SimSun"/>
                <w:sz w:val="21"/>
              </w:rPr>
              <w:t>不是最新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1-13T16:10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