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唐山德诚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2590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48050" cy="2609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2494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97050" cy="2423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69745" cy="2411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2-01-01T22:4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