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航空电气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42875</wp:posOffset>
                  </wp:positionV>
                  <wp:extent cx="455295" cy="3124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54305</wp:posOffset>
                  </wp:positionV>
                  <wp:extent cx="387985" cy="29845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31T09:15:0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FB361FFA4436AD661B273740359D</vt:lpwstr>
  </property>
  <property fmtid="{D5CDD505-2E9C-101B-9397-08002B2CF9AE}" pid="3" name="KSOProductBuildVer">
    <vt:lpwstr>2052-11.1.0.11115</vt:lpwstr>
  </property>
</Properties>
</file>