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4820</wp:posOffset>
            </wp:positionH>
            <wp:positionV relativeFrom="paragraph">
              <wp:posOffset>-906780</wp:posOffset>
            </wp:positionV>
            <wp:extent cx="7174230" cy="101460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8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航空电气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兴平市西城办金城路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用变速箱档位压力开关总成的设计开发和生产制造；汽车变速箱用副箱换档汽缸总成、拨叉轴、随动杆产品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85090</wp:posOffset>
                  </wp:positionV>
                  <wp:extent cx="489585" cy="33591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2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1005205</wp:posOffset>
            </wp:positionV>
            <wp:extent cx="7503795" cy="106076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条款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.27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2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管理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6.2.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2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2.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1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管理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五工段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质量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技术组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组、检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计量法要求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szCs w:val="21"/>
              </w:rPr>
              <w:t>能源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管理室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机修、成品库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组、第二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审核</w:t>
            </w:r>
          </w:p>
        </w:tc>
      </w:tr>
      <w:tr>
        <w:trPr>
          <w:trHeight w:val="4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沟通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1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065</wp:posOffset>
            </wp:positionH>
            <wp:positionV relativeFrom="paragraph">
              <wp:posOffset>171450</wp:posOffset>
            </wp:positionV>
            <wp:extent cx="489585" cy="33591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suff w:val="nothing"/>
      <w:lvlText w:val="（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2-18T14:55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365</vt:lpwstr>
  </property>
</Properties>
</file>