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201911071790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国合物业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985796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985796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徐宏程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食堂（热食食品制售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卓琦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353505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