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911071790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连国合物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原东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宏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985796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985796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大连市西岗区黄河路</w:t>
            </w:r>
            <w:r>
              <w:rPr/>
              <w:t>21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大连市西岗区黄河路</w:t>
            </w:r>
            <w:r>
              <w:rPr/>
              <w:t>21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单位食堂（热食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