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5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大唐电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2575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2575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长信街</w:t>
            </w:r>
            <w:r>
              <w:rPr>
                <w:color w:val="000000"/>
                <w:szCs w:val="21"/>
              </w:rPr>
              <w:t>11-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变频控制装置、交流式异步电动机变频调速控制柜、软启动控制装置、自动化控制设备、低压成套开关设备（配电柜）、油井多相连续分测装置、催化氧化降粘装置、集成优化配电系统、平台式配电装置及水处理设备、操作电源在线监控系统、防蜡降黏增油一体化装置生产组装和销售；变频器销售；石油专用设备（油水井多相连续分测装置、注水智能一体化装置）的生产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2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26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148590</wp:posOffset>
                  </wp:positionV>
                  <wp:extent cx="655320" cy="2876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96215</wp:posOffset>
                  </wp:positionV>
                  <wp:extent cx="697230" cy="2946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87325</wp:posOffset>
                  </wp:positionV>
                  <wp:extent cx="697230" cy="2946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4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16T13:38:00Z</cp:lastPrinted>
  <dcterms:modified xsi:type="dcterms:W3CDTF">2021-12-24T11:55:5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70D81FCE4B2BB3808EB7905E1819</vt:lpwstr>
  </property>
  <property fmtid="{D5CDD505-2E9C-101B-9397-08002B2CF9AE}" pid="3" name="KSOProductBuildVer">
    <vt:lpwstr>2052-11.1.0.11194</vt:lpwstr>
  </property>
</Properties>
</file>