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大庆市大唐电子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黑龙江省大庆市让胡路区长信街</w:t>
            </w:r>
            <w:r>
              <w:rPr>
                <w:rFonts w:cs="宋体;SimSun" w:ascii="宋体;SimSun" w:hAnsi="宋体;SimSun"/>
              </w:rPr>
              <w:t>11-1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黑龙江省大庆市让胡路区长信街</w:t>
            </w:r>
            <w:r>
              <w:rPr>
                <w:rFonts w:cs="宋体;SimSun" w:ascii="宋体;SimSun" w:hAnsi="宋体;SimSun"/>
              </w:rPr>
              <w:t>11-1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2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2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变频控制装置、交流式异步电动机变频调速控制柜、软启动控制装置、自动化控制设备、低压成套开关设备（配电柜）、油井多相连续分测装置、催化氧化降粘装置、集成优化配电系统、平台式配电装置及水处理设备、操作电源在线监控系统、防蜡降黏增油一体化装置生产组装和销售；变频器销售；石油专用设备（油水井多相连续分测装置、注水智能一体化装置）的生产销售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变频控制装置、交流式异步电动机变频调速控制柜、软启动控制装置、自动化控制设备、低压成套开关设备（配电柜）、油井多相连续分测装置、催化氧化降粘装置、集成优化配电系统、平台式配电装置及水处理设备、操作电源在线监控系统、防蜡降黏增油一体化装置生产组装和销售；变频器销售；石油专用设备（油水井多相连续分测装置、注水智能一体化装置）的生产销售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3</w:t>
            </w:r>
            <w:bookmarkEnd w:id="13"/>
            <w:r>
              <w:rPr>
                <w:rFonts w:cs="宋体;SimSun" w:ascii="宋体;SimSun" w:hAnsi="宋体;SimSun"/>
              </w:rPr>
              <w:t>.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1-12-23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21-12-24T00:42:00Z</dcterms:modified>
  <cp:revision>15</cp:revision>
  <dc:subject/>
  <dc:title/>
</cp:coreProperties>
</file>