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德阳久旭机电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德阳久旭机电有限责任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德阳久旭机电有限责任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德阳久旭机电有限责任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德阳久旭机电有限责任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德阳久旭机电有限责任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