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久旭机电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98185" cy="6037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185" cy="603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2-30T12:18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