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阳久旭机电有限责任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0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（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德阳久旭机电有限责任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20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（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2-29T02:50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