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久旭机电有限责任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西湖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段家坝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3T09:51:1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