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泛涵数码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32375" cy="6712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671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31T05:28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