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Arial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泛涵数码科技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泛涵数码科技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27T14:28:3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