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泛涵数码科技有限责任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曼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78298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亚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玖玺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开发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3T09:25:3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