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泛涵数码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27T14:27:2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