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主要采用测试软件、测试用例进行功能、代码测试。对以上测试工具采取组织自己确认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  <w:lang w:val="en-GB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060</wp:posOffset>
            </wp:positionH>
            <wp:positionV relativeFrom="paragraph">
              <wp:posOffset>3048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泛涵数码科技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2-27T13:31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