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泛涵数码科技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0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重庆泛涵数码科技有限责任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301-2021-Q</w:t>
      </w:r>
      <w:bookmarkEnd w:id="3"/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lang w:eastAsia="zh-CN"/>
        </w:rPr>
        <w:t>会议室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12-27T13:11:3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194</vt:lpwstr>
  </property>
</Properties>
</file>