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6"/>
        <w:gridCol w:w="779"/>
        <w:gridCol w:w="843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泛涵数码科技有限责任公司</w:t>
            </w:r>
            <w:bookmarkEnd w:id="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曼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78298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科园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亚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融创玖玺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</w:t>
            </w:r>
            <w:bookmarkEnd w:id="12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软件开发</w:t>
            </w:r>
            <w:bookmarkEnd w:id="13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2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2-29T13:52:2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