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泛涵数码科技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0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158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2-27T12:14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