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成都栢晖生物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销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试验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zx</cp:lastModifiedBy>
  <cp:lastPrinted>2005-11-01T14:00:00Z</cp:lastPrinted>
  <dcterms:modified xsi:type="dcterms:W3CDTF">2021-12-25T15:08:02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194</vt:lpwstr>
  </property>
</Properties>
</file>