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栢晖生物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栢晖生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0-2020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25T14:52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