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栢晖生物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王伟秀 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18483671525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成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、植物、水质理化分析技术服务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27T02:01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