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12.28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华恒正合石化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华恒正合石化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2-28T07:26:2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