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宋体" w:cs="Arial"/>
                <w:spacing w:val="20"/>
                <w:highlight w:val="green"/>
                <w:lang w:eastAsia="zh-CN"/>
              </w:rPr>
            </w:pPr>
            <w:r>
              <w:rPr>
                <w:rFonts w:cs="Arial"/>
                <w:spacing w:val="20"/>
                <w:lang w:eastAsia="zh-CN"/>
              </w:rPr>
              <w:t>不能提供在用万用表、示波器、信号分析仪的有效校准或检定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3937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79-2019-QEO-202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林克斯智能系统（成都）有限公司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15875</wp:posOffset>
                </wp:positionV>
                <wp:extent cx="481330" cy="48450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2-27T06:39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93C4CB06439CB66BFEFD8DC76B9D</vt:lpwstr>
  </property>
  <property fmtid="{D5CDD505-2E9C-101B-9397-08002B2CF9AE}" pid="3" name="KSOProductBuildVer">
    <vt:lpwstr>2052-11.1.0.11194</vt:lpwstr>
  </property>
</Properties>
</file>