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林克斯智能系统（成都）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林克斯智能系统（成都）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林克斯智能系统（成都）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技术服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152400</wp:posOffset>
                  </wp:positionV>
                  <wp:extent cx="371475" cy="3416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24T07:42:3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