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9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20"/>
        <w:gridCol w:w="630"/>
        <w:gridCol w:w="747"/>
        <w:gridCol w:w="1623"/>
        <w:gridCol w:w="2380"/>
        <w:gridCol w:w="2500"/>
        <w:gridCol w:w="636"/>
      </w:tblGrid>
      <w:tr>
        <w:trPr>
          <w:trHeight w:val="2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克斯智能系统（成都）有限公司</w:t>
            </w:r>
            <w:bookmarkEnd w:id="2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8074971</w:t>
            </w:r>
            <w:bookmarkEnd w:id="4"/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9.10.07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9.10.07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;29.10.07;33.02.01</w:t>
            </w:r>
            <w:bookmarkEnd w:id="11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及其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</w:t>
            </w:r>
            <w:bookmarkEnd w:id="12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3T08:58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