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3-2019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丰新生态农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-5535-955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-5535-95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符海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