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0" w:name="组织名称"/>
            <w:r>
              <w:rPr>
                <w:rFonts w:ascii="宋体" w:hAnsi="宋体" w:cs="宋体"/>
              </w:rPr>
              <w:t>大庆高新技术产业开发区景宏钻采技术开发有限公司</w:t>
            </w:r>
            <w:bookmarkEnd w:id="0"/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黑龙江景宏石油设备制造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高新区科技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中国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黑龙江省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齐齐哈尔市龙沙区南苑开发区德龙路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7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7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大庆高新技术产业开发区景宏钻采技术开发有限公司：石油钻采专用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黑龙江景宏石油设备制造有限公司：石油钻采专用设备（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；油田技术服务（下套管施工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大庆高新技术产业开发区景宏钻采技术开发有限公司：石油钻采专用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黑龙江景宏石油设备制造有限公司：石油钻采专用设备（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；油田技术服务（下套管施工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4" w:name="审核人日"/>
            <w:r>
              <w:rPr>
                <w:rFonts w:cs="宋体" w:ascii="宋体" w:hAnsi="宋体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bookmarkStart w:id="15" w:name="评审日期"/>
            <w:r>
              <w:rPr>
                <w:rFonts w:cs="宋体" w:ascii="宋体" w:hAnsi="宋体"/>
              </w:rPr>
              <w:t>2021-12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白鹭</cp:lastModifiedBy>
  <cp:lastPrinted>2016-12-09T14:13:00Z</cp:lastPrinted>
  <dcterms:modified xsi:type="dcterms:W3CDTF">2021-12-28T08:48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CFFF8EF44FB8831D993DBCC602EE</vt:lpwstr>
  </property>
  <property fmtid="{D5CDD505-2E9C-101B-9397-08002B2CF9AE}" pid="3" name="KSOProductBuildVer">
    <vt:lpwstr>2052-11.1.0.11194</vt:lpwstr>
  </property>
</Properties>
</file>