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聚龙伟业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5370" cy="3095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0" cy="2917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1-15T03:27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