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聚龙伟业科技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聚龙伟业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0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11T12:54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