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50-2020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李京田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283"/>
        <w:gridCol w:w="567"/>
        <w:gridCol w:w="709"/>
        <w:gridCol w:w="425"/>
        <w:gridCol w:w="993"/>
        <w:gridCol w:w="992"/>
        <w:gridCol w:w="274"/>
        <w:gridCol w:w="2106"/>
        <w:gridCol w:w="110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聚龙伟业科技发展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罗彩凤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10704554</w:t>
            </w:r>
            <w:bookmarkEnd w:id="4"/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北京市房山良乡凯旋大街建设路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8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22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北京市房山良乡凯旋大街建设路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8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22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;34.06.00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面处理清洁剂技术开发、销售；机械设备（空气净化设备）销售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京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0109393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06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40141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2-01-05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1-05T07:19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