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滁州浦珠模塑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61-2019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滁州浦珠模塑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61-2019-Q-2021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春华秋实</cp:lastModifiedBy>
  <cp:lastPrinted>2018-05-30T17:00:00Z</cp:lastPrinted>
  <dcterms:modified xsi:type="dcterms:W3CDTF">2021-12-28T05:49:2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