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滁州浦珠模塑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61-2019-Q-2021</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