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江西阳光安全设备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江西阳光安全设备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sz w:val="20"/>
                <w:lang w:val="en-US" w:eastAsia="zh-CN"/>
              </w:rPr>
              <w:t>1/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江西阳光安全设备集团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受审核方单位：</w:t>
      </w:r>
      <w:bookmarkStart w:id="3" w:name="组织名称Add3"/>
      <w:r>
        <w:rPr>
          <w:rFonts w:eastAsia="黑体"/>
          <w:sz w:val="32"/>
          <w:szCs w:val="24"/>
        </w:rPr>
        <w:t>江西阳光安全设备集团有限公司</w:t>
      </w:r>
      <w:bookmarkEnd w:id="3"/>
    </w:p>
    <w:tbl>
      <w:tblPr>
        <w:tblW w:w="104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江西阳光安全设备集团有限公司</w:t>
      </w:r>
      <w:bookmarkEnd w:id="4"/>
    </w:p>
    <w:tbl>
      <w:tblPr>
        <w:tblW w:w="1048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江西阳光安全设备集团有限公司</w:t>
      </w:r>
      <w:bookmarkEnd w:id="5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核了全部认证范围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波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审核了柜类、架类的产品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和为贵</cp:lastModifiedBy>
  <cp:lastPrinted>2005-11-01T14:00:00Z</cp:lastPrinted>
  <dcterms:modified xsi:type="dcterms:W3CDTF">2022-02-17T06:18:0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