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阳光安全设备集团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1099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阳光安全设备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1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74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5513705" cy="8637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01-24T11:49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