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6299835" cy="8858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阳光安全设备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阳光安全设备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01-24T11:51:5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