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江西阳光安全设备集团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YGAQ-SC-2020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修改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-7-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YGAQ-C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X</w:t>
            </w:r>
            <w:r>
              <w:rPr>
                <w:b/>
                <w:sz w:val="21"/>
                <w:szCs w:val="21"/>
                <w:u w:val="single"/>
              </w:rPr>
              <w:t xml:space="preserve">-2020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修改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-7-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3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3420" cy="334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14045" cy="2933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3420" cy="3340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14045" cy="2933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据企业反馈加工图纸均由改企业绘制，所以存在“产品的设计和开发”，不可删减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 19001-20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补充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结构图和职能分配表中均没有财务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补充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.2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消除危险源和降低</w:t>
            </w:r>
            <w:r>
              <w:rPr>
                <w:rFonts w:cs="宋体" w:ascii="宋体" w:hAnsi="宋体"/>
                <w:sz w:val="21"/>
                <w:lang w:val="en-US" w:eastAsia="zh-CN"/>
              </w:rPr>
              <w:t>OHS</w:t>
            </w:r>
            <w:r>
              <w:rPr>
                <w:rFonts w:ascii="宋体" w:hAnsi="宋体" w:cs="宋体"/>
                <w:sz w:val="21"/>
                <w:lang w:val="en-US" w:eastAsia="zh-CN"/>
              </w:rPr>
              <w:t>风险”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.3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变更管理”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.4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采购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.2/8.1.3/ 8.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补充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93420" cy="33401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2933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2-01-14T03:23:4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