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顺通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85365" cy="3048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93490" cy="28435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3490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54930" cy="25050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493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1-14T06:52:0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