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776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8771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顺通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6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顺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6-2020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1-14T06:44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