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95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6683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顺通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顺通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1-14T06:43:4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