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016-2020-EO-2022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吉洁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35"/>
        <w:gridCol w:w="668"/>
        <w:gridCol w:w="340"/>
        <w:gridCol w:w="567"/>
        <w:gridCol w:w="992"/>
        <w:gridCol w:w="567"/>
        <w:gridCol w:w="1134"/>
        <w:gridCol w:w="519"/>
        <w:gridCol w:w="1324"/>
        <w:gridCol w:w="992"/>
        <w:gridCol w:w="652"/>
      </w:tblGrid>
      <w:tr>
        <w:trPr>
          <w:trHeight w:val="2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家庄顺通科技有限公司</w:t>
            </w:r>
            <w:bookmarkEnd w:id="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任冉冉</w:t>
            </w:r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7733826829</w:t>
            </w:r>
            <w:bookmarkEnd w:id="4"/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9</w:t>
            </w:r>
            <w:bookmarkEnd w:id="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,O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bookmarkEnd w:id="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7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</w:t>
            </w:r>
            <w:bookmarkEnd w:id="7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8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家庄高新区郄马镇东佐村村南</w:t>
            </w:r>
            <w:bookmarkEnd w:id="8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9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家庄高新区郄马镇东佐村村南</w:t>
            </w:r>
            <w:bookmarkEnd w:id="9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0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健康安全管理体系</w:t>
            </w:r>
            <w:bookmarkEnd w:id="10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1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9.11.03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9.11.03</w:t>
            </w:r>
            <w:bookmarkEnd w:id="11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混凝土灌注桩用钢壁声测管、钢筋连接接头的销售及其场所所涉及的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混凝土灌注桩用钢壁声测管、钢筋连接接头的销售及其场所所涉及的相关职业健康安全管理活动</w:t>
            </w:r>
            <w:bookmarkEnd w:id="1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SO 450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bookmarkEnd w:id="13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方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吉洁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633812642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:29.11.0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:29.11.03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EMS-302224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OHSMS-302224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4" w:name="审批日期"/>
      <w:r>
        <w:rPr>
          <w:rFonts w:cs="宋体;SimSun" w:ascii="宋体;SimSun" w:hAnsi="宋体;SimSun"/>
          <w:color w:val="000000"/>
          <w:kern w:val="0"/>
          <w:szCs w:val="21"/>
        </w:rPr>
        <w:t>2021-12-23</w:t>
      </w:r>
      <w:bookmarkEnd w:id="14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Acer</cp:lastModifiedBy>
  <cp:lastPrinted>2018-05-31T08:24:00Z</cp:lastPrinted>
  <dcterms:modified xsi:type="dcterms:W3CDTF">2022-01-07T04:50:00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115</vt:lpwstr>
  </property>
</Properties>
</file>