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12165</wp:posOffset>
            </wp:positionH>
            <wp:positionV relativeFrom="paragraph">
              <wp:posOffset>73025</wp:posOffset>
            </wp:positionV>
            <wp:extent cx="1026160" cy="494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26160" cy="4940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016-2020-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石家庄顺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14T09:11: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