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816610</wp:posOffset>
            </wp:positionH>
            <wp:positionV relativeFrom="paragraph">
              <wp:posOffset>86995</wp:posOffset>
            </wp:positionV>
            <wp:extent cx="971550" cy="4679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971550" cy="46799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0"/>
            </w:rPr>
            <w:t>0016-2020-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石家庄顺通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942465</wp:posOffset>
                </wp:positionH>
                <wp:positionV relativeFrom="paragraph">
                  <wp:posOffset>6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1-14T09:07:0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194</vt:lpwstr>
  </property>
</Properties>
</file>