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河北大亚橡塑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河北大亚橡塑制品有限公司</w:t>
      </w:r>
      <w:bookmarkEnd w:id="1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综合办公室</w:t>
            </w:r>
            <w:r>
              <w:rPr>
                <w:rFonts w:eastAsia="黑体"/>
                <w:sz w:val="32"/>
                <w:lang w:val="en-US" w:eastAsia="zh-CN"/>
              </w:rPr>
              <w:t>EO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1-03T12:50:1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